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496425" cy="691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160"/>
                              <w:gridCol w:w="2160"/>
                              <w:gridCol w:w="2160"/>
                              <w:gridCol w:w="2160"/>
                              <w:gridCol w:w="23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WELC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B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TUDENTS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TAFF!!!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HAPPY NEW YEAR ~ 2025!!!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es Resu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FF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 Sales &amp; Ha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HS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Western Plains/Hea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@ Rans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:15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grad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x-Gen Care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lor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BB @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. Thunder Ri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Scholars Bow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Osborne ~ 4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HS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tock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Scholars Bow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Lakes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BB @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. Sylvan-Luc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BB @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. Stock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Scholars Bow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Central Pla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HS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L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Lincoln &amp; Tesco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HS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L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Lincoln &amp; Tesco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HS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L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Lincoln &amp; Tesco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B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. Northern Vall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Alm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 In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HS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L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Lincoln &amp; Tesco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BB @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. Stock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sas Day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for NES stu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HS NP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lars Bow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Pike Vall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B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Tesco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B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Lincol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071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07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544.15pt;mso-wrap-distance-left:9.05pt;mso-wrap-distance-right:9.05pt;mso-wrap-distance-top:0pt;mso-wrap-distance-bottom:0pt;margin-top:6.9pt;mso-position-vertical-relative:margin;margin-left:-1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160"/>
                        <w:gridCol w:w="2160"/>
                        <w:gridCol w:w="2160"/>
                        <w:gridCol w:w="2160"/>
                        <w:gridCol w:w="23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TUDENT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TAFF!!!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HAPPY NEW YEAR ~ 2025!!!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s Res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FF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 Sales &amp; Hay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HS BB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Western Plains/Healy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@ Ransom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:15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-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-Gen Car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or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BB @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 Thunder Ri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4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Scholars Bo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Osborne ~ 4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S 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tock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Scholars Bo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Lake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BB @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 Sylvan-Lu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BB @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 Stock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4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Scholars Bo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Central Pl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S 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PL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Lincoln &amp; Tesc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S 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PL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Lincoln &amp; Tesc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S 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PL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Lincoln &amp; Tesc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 Northern Val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Alm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 In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S 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PL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Lincoln &amp; Tesc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BB @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 Stock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sas Day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for NES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HS NP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lars Bo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Pike Val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Tesco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Lincol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B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07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223760" cy="662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January Activities 2025 at USD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#3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8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January Activities 2025 at USD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#39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firstLine="270"/>
        <w:rPr/>
      </w:pPr>
      <w:r>
        <w:rPr/>
      </w:r>
    </w:p>
    <w:p>
      <w:pPr>
        <w:pStyle w:val="Normal"/>
        <w:ind w:left="-270" w:right="-180" w:firstLine="270"/>
        <w:rPr/>
      </w:pPr>
      <w:r>
        <w:rPr/>
        <w:t>P[p[p[p[p[-[ppppppppppp=-[p;p’;p[;’[p’;[[-p’;lp[-p;lp-[p’;.,p[;;;’</w: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57:00Z</dcterms:created>
  <dc:creator>Vicki</dc:creator>
  <dc:description/>
  <cp:keywords/>
  <dc:language>en-US</dc:language>
  <cp:lastModifiedBy>Shawna Dunlap</cp:lastModifiedBy>
  <cp:lastPrinted>2025-01-01T16:17:00Z</cp:lastPrinted>
  <dcterms:modified xsi:type="dcterms:W3CDTF">2025-01-01T22:17:00Z</dcterms:modified>
  <cp:revision>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